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240" w:after="2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RAT ÜNİVERİTESİ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YABANCI DİLLER YÜKSEKOKULU MÜDÜRLÜĞÜN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</w:t>
      </w:r>
      <w:r>
        <w:rPr>
          <w:rFonts w:cs="Times New Roman" w:ascii="Times New Roman" w:hAnsi="Times New Roman"/>
          <w:b/>
          <w:sz w:val="24"/>
          <w:szCs w:val="24"/>
        </w:rPr>
        <w:t>/09/202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2-2023 Eğitim Öğretim yılınd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İsteğe Bağlı İngilizce Hazırlık Eğitimi </w:t>
      </w:r>
      <w:r>
        <w:rPr>
          <w:rFonts w:cs="Times New Roman" w:ascii="Times New Roman" w:hAnsi="Times New Roman"/>
          <w:sz w:val="24"/>
          <w:szCs w:val="24"/>
        </w:rPr>
        <w:t xml:space="preserve"> aldım, devam şartını yerine getirmeme rağmen yeterli puanı alamadığım için başarısız oldum. 2023-2024 Eğitim Öğretim yılı başında Yabancı Diller Yüksekokulu’nda yapılacak İngilizce Yeterlik Sınavına katılmak istiyorum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Gereğini arz ederim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657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dı ve Soyadı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.C. Kimlik No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akülte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ölüm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Öğrenci No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ot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u başvuru formu dilekçe yerine geçer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1:56:00Z</dcterms:created>
  <dc:creator>H.Korkmaz</dc:creator>
  <dc:description/>
  <cp:keywords/>
  <dc:language>en-US</dc:language>
  <cp:lastModifiedBy>Microsoft hesabı</cp:lastModifiedBy>
  <dcterms:modified xsi:type="dcterms:W3CDTF">2023-09-18T18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b532c90-3d5e-4527-acc1-9676b445f1bb</vt:lpwstr>
  </property>
</Properties>
</file>